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参考咨询”服务推广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网络信息技术的发展，人们获取网络信息资源变得更为快捷。在面对眼花缭乱的信息时，有时会变得无从选择和分辨。特别是针对某一专业领域的研究，能否便捷获得有价值的信息，确实给研究者带来了不小的困扰。为此，图书馆通过网络平台，推出了“参考咨询”这一服务项目。参考咨询是图书馆对读者在利用文献和寻求知识、信息方面提供帮助的活动。它以协助检索、解答咨询和专题文献报道等方式向读者提供事实、数据和文献线索，为读者提供专业性帮助。图书馆“参考咨询”工作由从事信息情报检索、咨询专业工作的馆员周文瑜老师担任。读者获取“参考咨询”的方式有以下两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大学城空间访问周文瑜老师的主页空间，在其主页留言板上留言；或在主页左下方，点击进入“参考咨询”栏目咨询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页地址：</w:t>
      </w:r>
      <w:hyperlink r:id="rId2">
        <w:r>
          <w:rPr>
            <w:rStyle w:val="InternetLink"/>
            <w:szCs w:val="21"/>
          </w:rPr>
          <w:t>http://www.worlduc.com/SpaceShow/Index.aspx?uid=256393</w:t>
        </w:r>
      </w:hyperlink>
      <w:r>
        <w:rPr>
          <w:szCs w:val="21"/>
        </w:rPr>
        <w:t>；</w:t>
      </w: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邮箱咨询。周文瑜老师的邮箱为：</w:t>
      </w:r>
      <w:hyperlink r:id="rId4">
        <w:r>
          <w:rPr>
            <w:rStyle w:val="InternetLink"/>
            <w:sz w:val="28"/>
            <w:szCs w:val="28"/>
          </w:rPr>
          <w:t>457130345@qq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读者使用“参考咨询”服务。在使用过程中出现问题和有好的建议，可随时与我们联系，我们将及时改进。感谢各位对图书馆工作的支持与配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任春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电话：</w:t>
      </w:r>
      <w:r>
        <w:rPr>
          <w:sz w:val="28"/>
          <w:szCs w:val="28"/>
        </w:rPr>
        <w:t>13787149229</w:t>
      </w:r>
      <w:r>
        <w:rPr>
          <w:sz w:val="28"/>
          <w:szCs w:val="28"/>
        </w:rPr>
        <w:t>；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12935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二〇一五年四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uc.com/SpaceShow/Index.aspx?uid=25639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45713034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admin</dc:creator>
  <dc:description/>
  <cp:keywords/>
  <dc:language>en-US</dc:language>
  <cp:lastModifiedBy>admin</cp:lastModifiedBy>
  <dcterms:modified xsi:type="dcterms:W3CDTF">2015-04-29T06:01:00Z</dcterms:modified>
  <cp:revision>1</cp:revision>
  <dc:subject/>
  <dc:title>“参考咨询”服务推广通知</dc:title>
</cp:coreProperties>
</file>